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�\�t�g�E�F�A����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�����p�^�[����{�Z�b�g�^�v����  �u�P�D�P  �k�P�P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 xml:space="preserve">p�^�[����{�Z�b�g�^�v����  �u�P�D�P  �k�P�P�́C��{��Microsoft(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(TM) �u�R�D�O�Ŏg�p�\�ȁC��{�����p�^�[���C�t�H���g�h���C�o����уt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</w:t>
      </w:r>
      <w:r>
        <w:rPr/>
        <w:t>֘</w:t>
      </w:r>
      <w:r>
        <w:rPr/>
        <w:t>A�c�[�����ō\������</w:t>
      </w:r>
      <w:r>
        <w:rPr/>
        <w:t>鐻�</w:t>
      </w:r>
      <w:r>
        <w:rPr/>
        <w:t>i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��ł́C���i�̎g�p�ɍ</w:t>
      </w:r>
      <w:r>
        <w:rPr>
          <w:rtl w:val="true"/>
        </w:rPr>
        <w:t>ۂ</w:t>
      </w:r>
      <w:r>
        <w:rPr/>
        <w:t>��</w:t>
      </w:r>
      <w:r>
        <w:rPr/>
        <w:t>ē�ɒ��ӂ��</w:t>
      </w:r>
      <w:r>
        <w:rPr/>
        <w:t>ׂ�������</w:t>
      </w:r>
      <w:r>
        <w:rPr/>
        <w:t>Q�l�ƂȂ��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</w:t>
      </w:r>
      <w:r>
        <w:rPr/>
        <w:t>P�X�X�Q�N�P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�͕č��}�C�N���\�t�g�Ђ̓o�^���W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�͕č��}�C�N���\�t�g�Ђ̕č��ł̏��W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, Copyright(C) �x�m�ʊ������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񋟂���</w:t>
      </w:r>
      <w:r>
        <w:rPr/>
        <w:t>镶���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p�^�[����{�Z�b�g�^�v�����ɑg�</w:t>
      </w:r>
      <w:r>
        <w:rPr>
          <w:rtl w:val="true"/>
        </w:rPr>
        <w:t>ݍ��܂</w:t>
      </w:r>
      <w:r>
        <w:rPr/>
        <w:t>�</w:t>
      </w:r>
      <w:r>
        <w:rPr/>
        <w:t>Ă��</w:t>
      </w:r>
      <w:r>
        <w:rPr/>
        <w:t>镶���</w:t>
      </w:r>
      <w:r>
        <w:rPr/>
        <w:t>p�^�[������ѕʔ��̕x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ʐ��̎�ȕ����p�^�[���i�x�N�g��������</w:t>
      </w:r>
      <w:r>
        <w:rPr>
          <w:rtl w:val="true"/>
        </w:rPr>
        <w:t>܂ށ</w:t>
      </w:r>
      <w:r>
        <w:rPr/>
        <w:t>j�Œ񋟂���</w:t>
      </w:r>
      <w:r>
        <w:rPr/>
        <w:t>镶����͎��̕</w:t>
      </w:r>
      <w:r>
        <w:rPr/>
        <w:t>\�̂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}��n��      �c  �p�^�[������^�g�p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|      �c  �p�^�[���Ȃ��^�g�p�s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�c  �����p�^�[����{�Z�b�g�^�v�����Ɋ</w:t>
      </w:r>
      <w:r>
        <w:rPr>
          <w:rtl w:val="true"/>
        </w:rPr>
        <w:t>܂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  �</w:t>
      </w:r>
      <w:r>
        <w:rPr/>
        <w:t>c  ��֏��̂Ƃ��Ė����̃p�^�[�������</w:t>
      </w:r>
      <w:r>
        <w:rPr>
          <w:rtl w:val="true"/>
        </w:rPr>
        <w:t>ߍ��܂</w:t>
      </w:r>
      <w:r>
        <w:rPr/>
        <w:t>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Q��    �c  ��Q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g��    �c  87�`93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Y�t    �c  �����p�^�[����{�Z�b�g�^�v�����ɓY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Ћ@  �c  �x�m�ʐ��ȊO�̃p�\�R���ł�g�p�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��p�^�[���i�h�b�g�t�H���g�j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|�|�|�|�|�|�{�|�|�{�|�|�{�|�|�{�|�|�{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 xml:space="preserve">b�Q���b�g���b�Y�t�b���Ёb�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�        �b    �b    �b    �b�@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|�|�|�|�|�|�{�|�|�{�|�|�{�|�|�{�|�|�{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16    �b ��*�b ��*�b �� �b ��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    �b ��*�b ��*�b �� �b �� �b240dpi-7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F   �b ��*�b ��*�b �� �b �� �b180dpi-10.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    �b �� �b �� �b �| �b �| �b240dpi-9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F   �b ��*�b ��*�b �� �b �| �b240dpi-10.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8    �b �� �b �� �b �| �b �| �b240dpi-12��,400dpi-7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6    �b �� �b �� �b �| �b �|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�b �� �b �� �b �| �b �| �b400dpi-9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6    �b �� �b �� �b �| �b �|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0    �b �� �b �� �b �| �b �| �b400dpi-10.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2    �b �� �b �� �b �| �b �|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6    �b �� �b �� �b �| �b �| �b400dpi-1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|�|�|�|�|�|�{�|�|�{�|�|�{�|�|�{�|�|�{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޼����</w:t>
      </w:r>
      <w:r>
        <w:rPr/>
        <w:t>24</w:t>
      </w:r>
      <w:r>
        <w:rPr/>
        <w:t xml:space="preserve">   �b �� �b �� �b �| �b �| �b240dpi-7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F   �b ��*�b ��*�b �� �b �� �b180dpi-10.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    �b �� �b �� �b �| �b �| �b240dpi-9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F   �b �� �b �� �b �| �b �| �b240dpi-10.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8    �b �� �b �� �b �| �b �| �b240dpi-12��,400dpi-7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6    �b �� �b �� �b �| �b �|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�b �� �b �� �b �| �b �| �b400dpi-9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6    �b �� �b �� �b �| �b �|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0    �b �� �b �� �b �| �b �| �b400dpi-10.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2    �b �� �b �� �b �| �b �|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6    �b �� �b �� �b �| �b �| �b400dpi-1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|�|�|�|�|�|�{�|�|�{�|�|�{�|�|�{�|�|�{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ۺ޼����</w:t>
      </w:r>
      <w:r>
        <w:rPr/>
        <w:t>50</w:t>
      </w:r>
      <w:r>
        <w:rPr/>
        <w:t xml:space="preserve"> �b �� �b �� �b �| �b �| �b400dpi-9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|�|�|�|�|�|�{�|�|�{�|�|�{�|�|�{�|�|�{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ȏ���24F �b�����b�����b �| �b �� �b180dpi-10.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  �b�����b�����b �| �b �| �b240dpi-9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  �b�����b�����b �| �b �| �b400dpi-9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|�|�|�|�|�|�{�|�|�{�|�|�{�|�|�{�|�|�{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ە���</w:t>
      </w:r>
      <w:r>
        <w:rPr/>
        <w:t>24</w:t>
      </w:r>
      <w:r>
        <w:rPr/>
        <w:t>F   �b�����b �� �b �| �b �� �b180dpi-10.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    �b�����b �� �b �| �b �| �b240dpi-9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�b�����b �� �b �| �b �| �b400dpi-9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|�|�|�|�|�|�{�|�|�{�|�|�{�|�|�{�|�|�{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M�L��30    �b �� �b �� �b �| �b �| �b240dpi-9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�b �� �b �� �b �| �b �| �b400dpi-9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|�|�|�|�|�|�{�|�|�{�|�|�{�|�|�{�|�|�{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ѕM�̞���50�b �� �b�����b �| �b �| �b400dpi-9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|�|�|�|�|�|�{�|�|�{�|�|�{�|�|�{�|�|�{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ѕM�̍s��50�b �� �b�����b �| �b �| �b400dpi-9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|�|�|�|�|�|�{�|�|�{�|�|�{�|�|�{�|�|�{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x�N�g��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|�|�|�|�|�|�{�|�|�{�|�|�{�|�|�{�|�|�{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 xml:space="preserve">b�Q���b�g���b�Y�t�b���Ёb�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�        �b    �b    �b    �b�@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|�|�|�|�|�|�{�|�|�{�|�|�{�|�|�{�|�|�{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    �</w:t>
      </w:r>
      <w:r>
        <w:rPr/>
        <w:t>b �� �b �� �b �| �b �| �b�</w:t>
      </w:r>
      <w:r>
        <w:rPr>
          <w:rtl w:val="true"/>
        </w:rPr>
        <w:t>޼</w:t>
      </w:r>
      <w:r>
        <w:rPr/>
        <w:t>���̂</w:t>
      </w:r>
      <w:r>
        <w:rPr/>
        <w:t>Ƃ̾�ď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  �</w:t>
      </w:r>
      <w:r>
        <w:rPr/>
        <w:t>b �| �b �� �b �| �b �|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</w:t>
      </w:r>
      <w:r>
        <w:rPr/>
        <w:t>b �| �b �� �b �| �b �|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  �</w:t>
      </w:r>
      <w:r>
        <w:rPr/>
        <w:t>b �| �b �� �b �| �b �|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޼</w:t>
      </w:r>
      <w:r>
        <w:rPr/>
        <w:t>����     �</w:t>
      </w:r>
      <w:r>
        <w:rPr/>
        <w:t>b �� �b �� �b �| �b �| �b�����̂Ƃ̾�ď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޼</w:t>
      </w:r>
      <w:r>
        <w:rPr/>
        <w:t>����   �</w:t>
      </w:r>
      <w:r>
        <w:rPr/>
        <w:t>b �| �b �� �b �| �b �|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>
          <w:rtl w:val="true"/>
        </w:rPr>
        <w:t>޼</w:t>
      </w:r>
      <w:r>
        <w:rPr/>
        <w:t>���� �</w:t>
      </w:r>
      <w:r>
        <w:rPr/>
        <w:t>b �| �b �� �b �| �b �|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޼</w:t>
      </w:r>
      <w:r>
        <w:rPr/>
        <w:t>����   �</w:t>
      </w:r>
      <w:r>
        <w:rPr/>
        <w:t>b �| �b �� �b �| �b �|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ۺ޼</w:t>
      </w:r>
      <w:r>
        <w:rPr/>
        <w:t>����   �</w:t>
      </w:r>
      <w:r>
        <w:rPr/>
        <w:t>b �� �b �� �b �| �b �|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ȏ���    �b �� �b�����b �| �b �|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ѕM�̞���  �b �� �b�����b �| �b �|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ѕM�̍s��  �b �� �b�����b �| �b �|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|�|�|�|�|�|�{�|�|�{�|�|�{�|�|�{�|�|�{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�</w:t>
      </w:r>
      <w:r>
        <w:rPr/>
        <w:t>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